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1104"/>
        <w:gridCol w:w="167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祈禧智能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83833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8383334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宁波市慈溪市坎墩街道坎西工业园区大盛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用电脑控制板的设计、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1-11-04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4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.5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4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1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359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16T13:38:00Z</cp:lastPrinted>
  <dcterms:modified xsi:type="dcterms:W3CDTF">2021-11-06T07:49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