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祈禧电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8383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5268383334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宁波市慈溪市坎墩街道坎西工业园区大盛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水机的设计开发及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1-11-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8:0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04 12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0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.5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4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359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16T13:38:00Z</cp:lastPrinted>
  <dcterms:modified xsi:type="dcterms:W3CDTF">2021-11-07T11:2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