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高峰碳酸钙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8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省高峰碳酸钙有限公司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8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039" w:hRule="atLeast"/>
        </w:trPr>
        <w:tc>
          <w:tcPr>
            <w:tcW w:w="9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1-08T03:39:3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