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170</wp:posOffset>
            </wp:positionH>
            <wp:positionV relativeFrom="paragraph">
              <wp:posOffset>240665</wp:posOffset>
            </wp:positionV>
            <wp:extent cx="821055" cy="4946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省高峰碳酸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省高峰碳酸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1-08T03:39:3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