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8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47"/>
        <w:gridCol w:w="778"/>
        <w:gridCol w:w="778"/>
        <w:gridCol w:w="101"/>
        <w:gridCol w:w="1304"/>
        <w:gridCol w:w="691"/>
        <w:gridCol w:w="592"/>
        <w:gridCol w:w="1715"/>
        <w:gridCol w:w="875"/>
        <w:gridCol w:w="751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高峰碳酸钙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常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7580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（相城镇会上行政村）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（相城镇会上行政村）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勇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05710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大瑞化工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11-08T03:39:4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