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重庆迪赛因建设工程设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3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冉景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7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7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9830001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重庆迪赛因建设工程设计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重庆迪赛因建设工程设计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重庆迪赛因建设工程设计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重庆迪赛因建设工程设计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重庆迪赛因建设工程设计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