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3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8"/>
        <w:gridCol w:w="707"/>
        <w:gridCol w:w="798"/>
        <w:gridCol w:w="402"/>
        <w:gridCol w:w="1515"/>
        <w:gridCol w:w="524"/>
        <w:gridCol w:w="864"/>
        <w:gridCol w:w="1528"/>
        <w:gridCol w:w="578"/>
        <w:gridCol w:w="928"/>
      </w:tblGrid>
      <w:tr>
        <w:trPr>
          <w:trHeight w:val="2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迪赛因建设工程设计有限公司</w:t>
            </w:r>
            <w:bookmarkEnd w:id="2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况坪治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3736645</w:t>
            </w:r>
            <w:bookmarkEnd w:id="4"/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</w:t>
            </w:r>
            <w:bookmarkEnd w:id="5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石桥铺渝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4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长江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地产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;34.01.02</w:t>
            </w:r>
            <w:bookmarkEnd w:id="11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市政工程、建筑工程、风景园林工程设计</w:t>
            </w:r>
            <w:bookmarkEnd w:id="12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1-03T11:53:3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