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迪赛因建设工程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3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254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0-31T04:12:4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