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95"/>
        <w:gridCol w:w="2439"/>
        <w:gridCol w:w="1980"/>
        <w:gridCol w:w="733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  <w:u w:val="none"/>
              </w:rPr>
              <w:t>宋丽莉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鞠录梅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州联合石油科技股份有限公司</w:t>
            </w:r>
            <w:bookmarkEnd w:id="0"/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60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州联合石油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梅花</cp:lastModifiedBy>
  <cp:lastPrinted>2019-01-09T10:41:00Z</cp:lastPrinted>
  <dcterms:modified xsi:type="dcterms:W3CDTF">2019-11-19T11:53:5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