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5-2018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州联合石油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德州经济开发区晶华南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套管头、螺杆钻具等石油设备、钻采工具和配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丽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5256890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年    月   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00"/>
        <w:gridCol w:w="1822"/>
        <w:gridCol w:w="5107"/>
      </w:tblGrid>
      <w:tr>
        <w:trPr>
          <w:trHeight w:val="44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条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.11.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鞠录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: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OHSE</w:t>
            </w:r>
            <w:r>
              <w:rPr>
                <w:sz w:val="21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人力资源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8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  <w:tab/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41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第二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宋丽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: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质量技术</w:t>
            </w:r>
            <w:r>
              <w:rPr>
                <w:rFonts w:eastAsia="新宋体"/>
                <w:sz w:val="21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钻具</w:t>
            </w:r>
            <w:r>
              <w:rPr>
                <w:bCs/>
                <w:sz w:val="21"/>
                <w:szCs w:val="21"/>
              </w:rPr>
              <w:t>事业部</w:t>
            </w:r>
          </w:p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装备</w:t>
            </w:r>
            <w:r>
              <w:rPr>
                <w:bCs/>
                <w:sz w:val="21"/>
                <w:szCs w:val="21"/>
              </w:rPr>
              <w:t>事业部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管理部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产保障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 xml:space="preserve">6.2.4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 xml:space="preserve">6.3.1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.3.2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.4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.1.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.2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、 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.3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、 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8.2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9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3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继续审核 </w:t>
            </w:r>
          </w:p>
        </w:tc>
      </w:tr>
      <w:tr>
        <w:trPr>
          <w:trHeight w:val="50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Cs w:val="21"/>
              </w:rPr>
            </w:pPr>
            <w:r>
              <w:rPr>
                <w:rFonts w:eastAsia="等线;Arial Unicode MS"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李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梅花</cp:lastModifiedBy>
  <cp:lastPrinted>2017-11-16T09:53:00Z</cp:lastPrinted>
  <dcterms:modified xsi:type="dcterms:W3CDTF">2019-11-19T03:00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