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5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德州联合石油科技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78"/>
        <w:gridCol w:w="2563"/>
        <w:gridCol w:w="287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鞠录梅</w:t>
            </w:r>
            <w:bookmarkEnd w:id="3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宋丽莉</w:t>
            </w:r>
            <w:bookmarkEnd w:id="4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梅花</cp:lastModifiedBy>
  <cp:lastPrinted>2018-05-30T17:03:00Z</cp:lastPrinted>
  <dcterms:modified xsi:type="dcterms:W3CDTF">2019-11-18T14:58:4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