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3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3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重庆迪赛因建设工程设计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重庆迪赛因建设工程设计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4-09-15T08:39:00Z</cp:lastPrinted>
  <dcterms:modified xsi:type="dcterms:W3CDTF">2021-10-31T04:07:02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938</vt:lpwstr>
  </property>
</Properties>
</file>