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迪赛因建设工程设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35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5397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11-06T03:34:23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