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01365</wp:posOffset>
            </wp:positionH>
            <wp:positionV relativeFrom="margin">
              <wp:posOffset>3346450</wp:posOffset>
            </wp:positionV>
            <wp:extent cx="675005" cy="397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.11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11.5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十堰风向汽车零部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十堰风向汽车零部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1-11-05T00:04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