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1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6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风向汽车零部件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780871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十堰市张湾区红卫街道工业新区捷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十堰市张湾区红卫街道工业新区捷达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零部件的加工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3:10:2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