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1388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color w:val="000000"/>
                <w:szCs w:val="21"/>
              </w:rPr>
              <w:t>重庆永顺办公设备有限公司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审查的文件的名称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管理手册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版本号：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  <w:t xml:space="preserve">A/0   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实施日期：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  <w:t>04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  <w:t xml:space="preserve">                 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程序文件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版本号：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  <w:t xml:space="preserve">A/0   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实施日期：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  <w:t>04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 xml:space="preserve">GB/T27922-2011   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服务体系管理方针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制定了相应的服务目标、指标和管理方案；☑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和确定了应控制的服务过程；☑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定了管理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定了对服务管理体系进行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手册有阐明范围，不适用条款识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无不适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款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26815</wp:posOffset>
                  </wp:positionH>
                  <wp:positionV relativeFrom="paragraph">
                    <wp:posOffset>41402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39490</wp:posOffset>
                  </wp:positionH>
                  <wp:positionV relativeFrom="paragraph">
                    <wp:posOffset>164465</wp:posOffset>
                  </wp:positionV>
                  <wp:extent cx="422910" cy="320040"/>
                  <wp:effectExtent l="0" t="0" r="0" b="0"/>
                  <wp:wrapNone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30750</wp:posOffset>
                  </wp:positionH>
                  <wp:positionV relativeFrom="paragraph">
                    <wp:posOffset>106045</wp:posOffset>
                  </wp:positionV>
                  <wp:extent cx="422910" cy="320040"/>
                  <wp:effectExtent l="0" t="0" r="0" b="0"/>
                  <wp:wrapNone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zx</cp:lastModifiedBy>
  <cp:lastPrinted>2019-03-27T11:04:00Z</cp:lastPrinted>
  <dcterms:modified xsi:type="dcterms:W3CDTF">2021-11-03T12:19:39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938</vt:lpwstr>
  </property>
</Properties>
</file>