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永顺办公设备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30264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17242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302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318706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318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小冉</cp:lastModifiedBy>
  <cp:lastPrinted>2019-05-13T11:16:00Z</cp:lastPrinted>
  <dcterms:modified xsi:type="dcterms:W3CDTF">2021-11-06T01:40:55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045</vt:lpwstr>
  </property>
</Properties>
</file>