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8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91"/>
        <w:gridCol w:w="794"/>
        <w:gridCol w:w="8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永顺办公设备有限公司</w:t>
            </w:r>
            <w:bookmarkEnd w:id="2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琼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2383660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渝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8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渝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9-4</w:t>
            </w:r>
            <w:bookmarkEnd w:id="8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9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5</w:t>
            </w:r>
            <w:bookmarkEnd w:id="10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家具、钢木家具、金属家具、教学家具、软体家具、智能密集架、货架的销售所涉及场所的相关环境管理活动</w:t>
            </w:r>
            <w:bookmarkEnd w:id="11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2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小冉</cp:lastModifiedBy>
  <cp:lastPrinted>2018-05-31T08:24:00Z</cp:lastPrinted>
  <dcterms:modified xsi:type="dcterms:W3CDTF">2021-11-02T02:11:3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