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0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永顺办公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永顺办公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21-11-02T09:36:00Z</cp:lastPrinted>
  <dcterms:modified xsi:type="dcterms:W3CDTF">2021-11-02T01:36:29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045</vt:lpwstr>
  </property>
</Properties>
</file>