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8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1"/>
        <w:gridCol w:w="809"/>
        <w:gridCol w:w="8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永顺办公设备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琼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2383660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渝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8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渝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9-4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5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钢木家具、金属家具、教学家具、软体家具、智能密集架、货架的销售所涉及场所的相关环境管理活动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21-11-02T09:37:00Z</cp:lastPrinted>
  <dcterms:modified xsi:type="dcterms:W3CDTF">2021-11-02T01:37:3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