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永顺办公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8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145415</wp:posOffset>
            </wp:positionV>
            <wp:extent cx="520065" cy="26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11-02T01:38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