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宁波弘讯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宁波市北仑区大港五路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宁波市北仑区安居路</w:t>
            </w:r>
            <w:r>
              <w:rPr>
                <w:rFonts w:cs="宋体;SimSun" w:ascii="宋体;SimSun" w:hAnsi="宋体;SimSun"/>
              </w:rPr>
              <w:t>33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1-03-05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3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9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印刷线路板组件的制造；塑料机械部件（电脑控制器及伺服驱动系统）装配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印刷线路板组件的制造；塑料机械部件（电脑控制器及伺服驱动系统）装配制造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10-29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11-02T05:31:00Z</dcterms:modified>
  <cp:revision>15</cp:revision>
  <dc:subject/>
  <dc:title/>
</cp:coreProperties>
</file>