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"/>
      <w:r>
        <w:rPr/>
        <w:t>重庆康邦机电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/>
      </w:pPr>
      <w:r>
        <w:rPr/>
        <w:t>受审核方单位：</w:t>
      </w:r>
      <w:bookmarkStart w:id="1" w:name="组织名称Add1"/>
      <w:r>
        <w:rPr/>
        <w:t>重庆康邦机电设备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重庆康邦机电设备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重庆康邦机电设备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重庆康邦机电设备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重庆康邦机电设备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24309</cp:lastModifiedBy>
  <cp:lastPrinted>2005-11-01T14:00:00Z</cp:lastPrinted>
  <dcterms:modified xsi:type="dcterms:W3CDTF">2021-11-03T03:20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