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康邦机电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29710" cy="302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8430" cy="295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843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1-11-03T04:0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