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康邦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4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重庆康邦机电设备有限公司</w:t>
      </w:r>
      <w:bookmarkEnd w:id="2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14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1-02T06:29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