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4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41"/>
        <w:gridCol w:w="735"/>
        <w:gridCol w:w="821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康邦机电设备有限公司</w:t>
            </w:r>
            <w:bookmarkEnd w:id="2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许勇兵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86903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九龙园剑龙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九龙园剑龙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1</w:t>
            </w:r>
            <w:bookmarkEnd w:id="11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柴油发电机、发电机组的组装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柴油发电机、发电机组的组装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柴油发电机、发电机组的组装及销售所涉及的相关职业健康安全管理活动</w:t>
            </w:r>
            <w:bookmarkEnd w:id="12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9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9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9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9T06:26:4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