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岐山县恒通机械制造厂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877928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917-877928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拴侠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速箱零部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叉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生产及其场所所涉及的环境管理活动。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7.10.01,17.10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