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78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岐山县恒通机械制造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7-877928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917-87792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苏拴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速箱零部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叉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生产及其场所所涉及的环境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1,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