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78-2019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伍光华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岐山县恒通机械制造厂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世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苏拴侠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0917-877928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917-87792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宝鸡市岐山县五丈原镇西星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陕西省宝鸡市岐山县五丈原镇西星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变速箱零部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活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拔叉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生产及其场所所涉及的环境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1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1,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