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40-2019-M/0491-2019-E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咸阳海龙密封复合材料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07950</wp:posOffset>
                  </wp:positionV>
                  <wp:extent cx="508635" cy="3911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59055</wp:posOffset>
                  </wp:positionV>
                  <wp:extent cx="615950" cy="511175"/>
                  <wp:effectExtent l="0" t="0" r="0" b="0"/>
                  <wp:wrapNone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0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1-06T03:01:44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F8C87D5B944688E2AEC254F9C5ED6</vt:lpwstr>
  </property>
  <property fmtid="{D5CDD505-2E9C-101B-9397-08002B2CF9AE}" pid="3" name="KSOProductBuildVer">
    <vt:lpwstr>2052-11.1.0.11045</vt:lpwstr>
  </property>
</Properties>
</file>