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海龙密封复合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666750</wp:posOffset>
            </wp:positionV>
            <wp:extent cx="7200265" cy="101199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1-06T04:10:25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2D24A27024DD882ED987A575B3259</vt:lpwstr>
  </property>
  <property fmtid="{D5CDD505-2E9C-101B-9397-08002B2CF9AE}" pid="3" name="KSOProductBuildVer">
    <vt:lpwstr>2052-11.1.0.11045</vt:lpwstr>
  </property>
</Properties>
</file>