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0-2019-M/0491-2019-E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海龙密封复合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祝立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299885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53673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乾县阳峪镇海龙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密封材料；金属橡胶复合密封板；金属橡胶密封件；软木复合材料密封制品的开发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632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3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290801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391795</wp:posOffset>
                  </wp:positionV>
                  <wp:extent cx="534035" cy="443230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27940</wp:posOffset>
                  </wp:positionV>
                  <wp:extent cx="416560" cy="32004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34925</wp:posOffset>
                  </wp:positionV>
                  <wp:extent cx="416560" cy="32004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9</w:t>
            </w:r>
          </w:p>
        </w:tc>
      </w:tr>
      <w:tr>
        <w:trPr>
          <w:trHeight w:val="98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1-05T03:43:47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8162666F247F6935C61B1AC1253A7</vt:lpwstr>
  </property>
  <property fmtid="{D5CDD505-2E9C-101B-9397-08002B2CF9AE}" pid="3" name="KSOProductBuildVer">
    <vt:lpwstr>2052-11.1.0.11045</vt:lpwstr>
  </property>
</Properties>
</file>