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56-2019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974"/>
        <w:gridCol w:w="736"/>
        <w:gridCol w:w="825"/>
        <w:gridCol w:w="101"/>
        <w:gridCol w:w="1304"/>
        <w:gridCol w:w="691"/>
        <w:gridCol w:w="592"/>
        <w:gridCol w:w="1715"/>
        <w:gridCol w:w="601"/>
        <w:gridCol w:w="1023"/>
      </w:tblGrid>
      <w:tr>
        <w:trPr>
          <w:trHeight w:val="24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惠好商业管理有限公司</w:t>
            </w:r>
            <w:bookmarkEnd w:id="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永兴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402376038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天府新区华阳街道华新中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bookmarkEnd w:id="8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天府新区新经济产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负一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0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35.15.00</w:t>
            </w:r>
            <w:bookmarkEnd w:id="11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物业管理服务及相关职业健康安全管理活动</w:t>
            </w:r>
            <w:bookmarkEnd w:id="1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3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35.15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229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229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24422577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525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6525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年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9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1-10-29T03:57:53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667</vt:lpwstr>
  </property>
</Properties>
</file>