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7-2021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济南迈克阀门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程万荣，胡琳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