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7-2021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济南迈克阀门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崔晓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641922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1-598901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济南市平阴县工业园南区玫瑰片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配件制造、销售；阀门、阀门铸件研发；普通阀门和旋塞制造和销售；水、油、气流体精密智能阀门产品及模具、设备的研究、设计、开发；橡胶制品制造和销售；安全、消防用金属制品制造；钢材、金属制品、五金交电、建材销售；金属结构销售；进出口贸易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7-02-21T15:35:00Z</cp:lastPrinted>
  <dcterms:modified xsi:type="dcterms:W3CDTF">2021-10-29T03:29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