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红泰塑胶管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6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4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红泰塑胶管业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36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31T08:26:0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