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日期：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1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1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红泰塑胶管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红泰塑胶管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0-31T08:16:45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