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6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红泰塑胶管业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市观胜镇联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市观胜镇联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管材、管件制造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管材、管件制造所涉及的相关职业健康安全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9T03:27:0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