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4-2020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玫德集团有限公司</w:t>
      </w:r>
      <w:bookmarkEnd w:id="1"/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2486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时</w:t>
      </w:r>
      <w:r>
        <w:rPr>
          <w:sz w:val="24"/>
          <w:szCs w:val="24"/>
        </w:rPr>
        <w:t>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bCs/>
                <w:szCs w:val="21"/>
              </w:rPr>
              <w:t>投诉的处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一年来测量管理体系运行情况良好。</w:t>
            </w:r>
            <w:r>
              <w:rPr>
                <w:rFonts w:ascii="宋体;SimSun" w:hAnsi="宋体;SimSun" w:cs="宋体;SimSun"/>
                <w:szCs w:val="21"/>
              </w:rPr>
              <w:t>企业的产品质量、测量设备和测量过程持续满足顾客的测量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，虽然受疫情影响，但总产值仍保持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9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亿元水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审核期间，企业在产品质量、物料交接、能源、安全、现场管理等方面未有顾客投诉、纠纷、处理等状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管理层、</w:t>
            </w:r>
            <w:r>
              <w:rPr>
                <w:rFonts w:ascii="宋体;SimSun" w:hAnsi="宋体;SimSun" w:cs="宋体;SimSun"/>
                <w:szCs w:val="21"/>
              </w:rPr>
              <w:t>质量管理部、产品及工艺优化部、产品研发部、信息中心、人力资源部、安玛钢制造部、球铁制造部、全环境部、企业管理部、海外技术共享中心、海外客户服务中心、销售部、直营业务部、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规定了公司的计量方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，质量目标与计量方针一致。基本覆盖标准要素。质量目标已经分解到</w:t>
            </w:r>
            <w:r>
              <w:rPr>
                <w:rFonts w:ascii="宋体;SimSun" w:hAnsi="宋体;SimSun" w:cs="宋体;SimSun"/>
                <w:szCs w:val="21"/>
              </w:rPr>
              <w:t>质量管理部、产品及工艺优化部、产品研发部、信息中心、人力资源部、安玛钢制造部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部门。本年度企业进行了测量管理体系相关的质量目标完成情况统计分析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份质量目标完成情况统计》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制定的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项目标，</w:t>
            </w:r>
            <w:r>
              <w:rPr>
                <w:rFonts w:ascii="宋体;SimSun" w:hAnsi="宋体;SimSun" w:cs="宋体;SimSun"/>
                <w:bCs/>
                <w:szCs w:val="21"/>
              </w:rPr>
              <w:t>完成情况达到质量目标要求，有考核分类和考核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质量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开展了体系管理评审。会议由公司总经理于瑞水主持，由管理者代表汝绪坤汇报了体系运行情况。会议肯定了公司测量管理体系的充分性、有效性和适宜性。公司在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，将加强对测量管理体系标准进行学习，学习后根据体系要求对计量器具的管理工作进行全面梳理，将体系要求融合到日常的管理当中，优化和改善计量器具的管理工作。会议落实了相关责任部门，制定了相应的整改措施和计划。会议形成了管理评审报告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管理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，组织了公司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测量管理体系单体系内审。内审由管理者代表汝续坤组织，内部审核发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不合格项，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前，整改完成，两个不符合项已关闭。内审组织井井有条、内审通知、内审计划、内审检查表、内审报告、整改记录规范。企业通过内审工作，可以对企业的测量管理体系运行情况及时进行检查和审查，达到了发现问题马上解决的目的，收到了很好的效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管理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420"/>
              <w:rPr/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管理体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测量管理体系认证审核发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不符合项，已按纠正措施及时整改，经审核组现场审核确认，不符合项整改工作符合标准要求，不符合项已关闭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不合格测量设备控制，是按照企业的程序文件进行控制，符合《不合格管理程序》文件规定要求进行控制。目前未出现不合格测量过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</w:t>
            </w:r>
            <w:r>
              <w:rPr>
                <w:rFonts w:cs="宋体;SimSun"/>
                <w:bCs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和部门对内外审中发现不合格，会及时制定纠正和预防措施，并进行整改工作，对其符合性和有效性验证。并在验收合格后及时关闭其不符合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证，公司已将经确认的不合格设备加以标识，进行隔离，并做不合格处理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16438</w:t>
            </w:r>
            <w:r>
              <w:rPr>
                <w:rFonts w:ascii="宋体;SimSun" w:hAnsi="宋体;SimSun" w:cs="宋体;SimSun"/>
                <w:szCs w:val="21"/>
              </w:rPr>
              <w:t>台件测量设备列入计量管理工作。测量设备按分类管理规定的检定周期送检。随机抽查质量管理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件测量设备，溯源管理较好。查文件、记录、报表等资料中，计量单位的使用，符合计量法制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于开发国内和海外市场企业形象广告宣传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于企业产品招投标加分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1-11-04T12:52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