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20-2018-2021</w:t>
      </w:r>
      <w:bookmarkEnd w:id="0"/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广州市番禺区鸿力电缆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龚璇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49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rFonts w:eastAsia="Times New Roman"/>
      </w:rPr>
    </w:pP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User</cp:lastModifiedBy>
  <cp:lastPrinted>2018-05-30T17:03:00Z</cp:lastPrinted>
  <dcterms:modified xsi:type="dcterms:W3CDTF">2021-11-11T05:30:00Z</dcterms:modified>
  <cp:revision>18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