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乐乐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05830" cy="2771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1078" r="10543" b="27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583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9020" cy="2753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6365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1-01T08:43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