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</w:t>
      </w: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1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印钞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广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薛晓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1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11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9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sunguangchun2009@126.com</cp:lastModifiedBy>
  <cp:lastPrinted>2018-05-30T17:03:00Z</cp:lastPrinted>
  <dcterms:modified xsi:type="dcterms:W3CDTF">2021-11-17T12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