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2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537"/>
        <w:gridCol w:w="597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百恒石油装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彭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98775080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9877508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绥化市安达市哈大齐工业走廊规划二路以西安东十路以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）的生产。数字化油田系列产品的硬件及软件、基于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技术的无线产品的设计、组装、销售、数字化油田硬件及软件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撬装式可移动污油泥、污水处理技术服务；水处理设备，环保设备制造；机械设备专业清洗服务；撬装式污油泥无害化处理设备及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317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2961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57" t="19581" r="4892" b="1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11-11T01:16:53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A1FCED089447A9E3E7EE82D75CBD7</vt:lpwstr>
  </property>
  <property fmtid="{D5CDD505-2E9C-101B-9397-08002B2CF9AE}" pid="3" name="KSOProductBuildVer">
    <vt:lpwstr>2052-11.1.0.11045</vt:lpwstr>
  </property>
</Properties>
</file>