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8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岐山县恒通机械制造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世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拴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917-877928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917-87792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岐山县五丈原镇西星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岐山县五丈原镇西星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拔叉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及其场所所涉及的环境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1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