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易科智控科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6-2019-Q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01295</wp:posOffset>
                  </wp:positionV>
                  <wp:extent cx="603250" cy="5010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195580</wp:posOffset>
                  </wp:positionV>
                  <wp:extent cx="603250" cy="50101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72560</wp:posOffset>
                  </wp:positionH>
                  <wp:positionV relativeFrom="paragraph">
                    <wp:posOffset>167005</wp:posOffset>
                  </wp:positionV>
                  <wp:extent cx="695325" cy="57721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易科智控科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96-2019-Q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128270</wp:posOffset>
                  </wp:positionV>
                  <wp:extent cx="695325" cy="57721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160655</wp:posOffset>
                  </wp:positionV>
                  <wp:extent cx="695325" cy="57721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89375</wp:posOffset>
                  </wp:positionH>
                  <wp:positionV relativeFrom="paragraph">
                    <wp:posOffset>45085</wp:posOffset>
                  </wp:positionV>
                  <wp:extent cx="695325" cy="57721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1-16T00:37:4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