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96-2019-QE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45"/>
        <w:gridCol w:w="694"/>
        <w:gridCol w:w="797"/>
        <w:gridCol w:w="90"/>
        <w:gridCol w:w="1304"/>
        <w:gridCol w:w="1316"/>
        <w:gridCol w:w="1000"/>
        <w:gridCol w:w="1559"/>
        <w:gridCol w:w="547"/>
        <w:gridCol w:w="835"/>
      </w:tblGrid>
      <w:tr>
        <w:trPr>
          <w:trHeight w:val="24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易科智控科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  <w:bookmarkEnd w:id="2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71387315</w:t>
            </w:r>
            <w:bookmarkEnd w:id="4"/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学院路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平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</w:t>
            </w:r>
            <w:bookmarkEnd w:id="8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学院路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平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</w:t>
            </w:r>
            <w:bookmarkEnd w:id="9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3.02.04;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3.02.04;34.06.00</w:t>
            </w:r>
            <w:bookmarkEnd w:id="11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软件开发（含节能软件）及相关技术服务；合同能源管理技术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软件开发（含节能软件）及相关技术服务；合同能源管理技术服务及其所涉及的环境管理活动</w:t>
            </w:r>
            <w:bookmarkEnd w:id="12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2.01,33.02.04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1,33.02.04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0-2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10T02:31:33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