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红枫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3450" cy="24587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015" cy="25952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01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1-12-26T05:27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