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福建省喜浪农业科技发展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首次会议：</w:t>
            </w: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lang w:val="en-US" w:eastAsia="zh-CN"/>
              </w:rPr>
              <w:t>末次会议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8905" cy="25647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7000" cy="25749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98315" cy="20542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31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08780" cy="216154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78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产车间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251960" cy="211137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室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255135" cy="223964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5135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汪桂丽</cp:lastModifiedBy>
  <cp:lastPrinted>2019-05-13T11:16:00Z</cp:lastPrinted>
  <dcterms:modified xsi:type="dcterms:W3CDTF">2021-12-01T08:50:1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15</vt:lpwstr>
  </property>
</Properties>
</file>