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喜浪农业科技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省喜浪农业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0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