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喜浪农业科技发展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温晓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697592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工业园区腾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工业园区腾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的加工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的加工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的加工、销售所涉及场所的相关职业健康安全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0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431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0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26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1T09:36:0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